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Style w:val="StrongEmphasis"/>
          <w:rFonts w:ascii="Verdana" w:hAnsi="Verdana" w:cs="Arial"/>
        </w:rPr>
      </w:pPr>
      <w:r>
        <w:rPr>
          <w:rFonts w:cs="Verdana" w:ascii="Verdana" w:hAnsi="Verdana"/>
          <w:sz w:val="18"/>
        </w:rPr>
        <w:t>Siedlce, 7.01.2014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SERDECZNIE ZAPRASZAM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b/>
          <w:szCs w:val="20"/>
        </w:rPr>
        <w:t xml:space="preserve">na  XI KONFERENCJĘ MŁODYCH BADACZY </w:t>
      </w:r>
      <w:r>
        <w:rPr>
          <w:rFonts w:cs="Arial" w:ascii="Arial" w:hAnsi="Arial"/>
          <w:szCs w:val="20"/>
        </w:rPr>
        <w:t xml:space="preserve">(doktorów, doktorantów oraz magistrów) </w:t>
      </w:r>
      <w:r>
        <w:rPr>
          <w:rFonts w:cs="Arial" w:ascii="Arial" w:hAnsi="Arial"/>
          <w:b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„Fizjologia i biochemia w żywieniu zwierząt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która odbędzie się w Serpelicach nad Bugiem </w:t>
        <w:br/>
        <w:t>w dniu 2 czerwca 2014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XLIII Sesję Naukową Sekcji Żywienia Zwierząt </w:t>
        <w:br/>
        <w:t xml:space="preserve">Komitetu Nauk Zootechnicznych Polskiej Akademii Nauk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łączoną z Jubileuszem Pani Prof. zw. dr hab. Barbary Klocek,</w:t>
        <w:br/>
      </w:r>
      <w:r>
        <w:rPr>
          <w:rFonts w:cs="Verdana" w:ascii="Verdana" w:hAnsi="Verdana"/>
          <w:sz w:val="20"/>
          <w:szCs w:val="20"/>
        </w:rPr>
        <w:t xml:space="preserve">która odbędzie się również w Serpelicach nad Bugiem </w:t>
        <w:br/>
        <w:t>w dniach 3-5 czerwca 2014 roku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przejmie prosimy o nadsyłanie zgłoszeń uczestnictwa i tytułów doniesień naukowych na Konferencje w nieprzekraczalnym terminie </w:t>
      </w:r>
      <w:r>
        <w:rPr>
          <w:rFonts w:cs="Verdana" w:ascii="Verdana" w:hAnsi="Verdana"/>
          <w:b/>
          <w:sz w:val="20"/>
          <w:szCs w:val="20"/>
          <w:u w:val="single"/>
        </w:rPr>
        <w:t>do  31.01.2014 roku</w:t>
      </w:r>
      <w:r>
        <w:rPr>
          <w:rFonts w:cs="Verdana" w:ascii="Verdana" w:hAnsi="Verdana"/>
          <w:sz w:val="20"/>
          <w:szCs w:val="20"/>
        </w:rPr>
        <w:t xml:space="preserve"> </w:t>
        <w:br/>
        <w:t>na adres:</w:t>
      </w:r>
    </w:p>
    <w:p>
      <w:pPr>
        <w:pStyle w:val="Header"/>
        <w:spacing w:lineRule="auto" w:line="36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milczarek@uph.edu.pl</w:t>
        </w:r>
      </w:hyperlink>
      <w:r>
        <w:rPr>
          <w:rFonts w:cs="Verdana" w:ascii="Verdana" w:hAnsi="Verdana"/>
          <w:sz w:val="20"/>
          <w:szCs w:val="20"/>
        </w:rPr>
        <w:t xml:space="preserve"> – XI Konferencja Młodych Badaczy,</w:t>
      </w:r>
    </w:p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janocha@uph.edu.pl</w:t>
        </w:r>
      </w:hyperlink>
      <w:r>
        <w:rPr>
          <w:rFonts w:cs="Verdana" w:ascii="Verdana" w:hAnsi="Verdana"/>
          <w:sz w:val="20"/>
          <w:szCs w:val="20"/>
        </w:rPr>
        <w:t xml:space="preserve"> – XLIII Sesja Naukowa SŻZ KNZ PA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e teksty doniesień wg załączonych instrukcji na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ferencję Młodych Badaczy (2-3 strony tylko w języku angielskim)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sję Naukową SŻZ KNZ PAN (jednostronicowe streszczenie w języku polskim i angielskim) 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osimy przesłać najpóźniej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o 28 lutego 2014 roku</w:t>
      </w:r>
      <w:r>
        <w:rPr>
          <w:rFonts w:cs="Verdana" w:ascii="Verdana" w:hAnsi="Verdana"/>
          <w:b/>
          <w:sz w:val="20"/>
          <w:szCs w:val="20"/>
        </w:rPr>
        <w:t xml:space="preserve"> na wyżej wymienione adres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PROSIMY RÓWNIEŻ O ROZPOWSZECHNIENIE TEGO KOMUNIKATU WŚRÓD OSÓB ZAINTERESOWANYCH KONFERENCJAMI.</w:t>
      </w:r>
    </w:p>
    <w:p>
      <w:pPr>
        <w:pStyle w:val="Defaul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rganizatorzy konferencji: 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Katedra Żywienia Zwierząt i Gospodarki Paszowej </w:t>
        <w:br/>
        <w:t>Uniwersytetu Przyrodniczo-Humanistycznego w Siedlcach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sz w:val="12"/>
          <w:szCs w:val="16"/>
        </w:rPr>
      </w:pPr>
      <w:r>
        <w:rPr>
          <w:rFonts w:cs="Verdana" w:ascii="Verdana" w:hAnsi="Verdana"/>
          <w:i/>
          <w:sz w:val="12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Instytut Fizjologii i Żywienia Zwierząt im. Jana Kielanowskiego </w:t>
        <w:br/>
        <w:t>Polskiej Akademii Nauk w Jabłonnej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0"/>
        </w:rPr>
        <w:t>Informacje na temat Konferencji dostępne będą na stronie internetowej: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</w:rPr>
          <w:t>www.uph.edu.pl</w:t>
        </w:r>
      </w:hyperlink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ind w:left="439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poważaniem</w:t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imieniu Komitetu Organizacyjnego</w:t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. dr hab. Maria Ose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8815" cy="28575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XI Konferencja Młodych Badaczy, Serpelice nad Bugiem 2 czerwca 2014</w:t>
    </w:r>
  </w:p>
  <w:p>
    <w:pPr>
      <w:pStyle w:val="Header"/>
      <w:rPr/>
    </w:pPr>
    <w:r>
      <w:rPr/>
      <w:t xml:space="preserve">XLIII Sesja Naukowa SŻZ KNZ PAN, Serpelice nad Bugiem 3-5 czerwca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15030</wp:posOffset>
          </wp:positionH>
          <wp:positionV relativeFrom="paragraph">
            <wp:posOffset>144145</wp:posOffset>
          </wp:positionV>
          <wp:extent cx="450850" cy="4762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1400" cy="7708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2330</wp:posOffset>
              </wp:positionH>
              <wp:positionV relativeFrom="paragraph">
                <wp:posOffset>16510</wp:posOffset>
              </wp:positionV>
              <wp:extent cx="2466975" cy="776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wersytet Przyrodniczo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>-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Humanistyczny </w:t>
                            <w:br/>
                            <w:t>w Siedlcac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Katedra Żywienia Zwierząt </w:t>
                            <w:br/>
                            <w:t>i Gospodarki Paszow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61.15pt;mso-wrap-distance-left:9.05pt;mso-wrap-distance-right:9.05pt;mso-wrap-distance-top:0pt;mso-wrap-distance-bottom:0pt;margin-top:1.3pt;mso-position-vertical-relative:text;margin-left: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Uniwersytet Przyrodniczo</w:t>
                    </w:r>
                    <w:r>
                      <w:rPr>
                        <w:b/>
                        <w:sz w:val="18"/>
                        <w:szCs w:val="18"/>
                        <w:u w:val="single"/>
                      </w:rPr>
                      <w:t>-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Humanistyczny </w:t>
                      <w:br/>
                      <w:t>w Siedlcach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Katedra Żywienia Zwierząt </w:t>
                      <w:br/>
                      <w:t>i Gospodarki Paszowej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2705</wp:posOffset>
              </wp:positionH>
              <wp:positionV relativeFrom="paragraph">
                <wp:posOffset>83820</wp:posOffset>
              </wp:positionV>
              <wp:extent cx="2189480" cy="594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Instytut Fizjologii i Żywienia Zwierząt </w:t>
                            <w:br/>
                            <w:t xml:space="preserve">im. Jana Kielanowskiego </w:t>
                            <w:br/>
                            <w:t>Polska Akademia Nauk w Jabłon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pt;height:46.85pt;mso-wrap-distance-left:9.05pt;mso-wrap-distance-right:9.05pt;mso-wrap-distance-top:0pt;mso-wrap-distance-bottom:0pt;margin-top:6.6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Instytut Fizjologii i Żywienia Zwierząt </w:t>
                      <w:br/>
                      <w:t xml:space="preserve">im. Jana Kielanowskiego </w:t>
                      <w:br/>
                      <w:t>Polska Akademia Nauk w Jabłonnej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22225</wp:posOffset>
              </wp:positionV>
              <wp:extent cx="5991225" cy="19050"/>
              <wp:effectExtent l="635" t="5080" r="635" b="5080"/>
              <wp:wrapNone/>
              <wp:docPr id="5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11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.75pt" to="467.6pt,3.2pt" ID="Łącznik prostoliniowy 7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czarek@uph.edu.pl" TargetMode="External"/><Relationship Id="rId3" Type="http://schemas.openxmlformats.org/officeDocument/2006/relationships/hyperlink" Target="mailto:ajanocha@uph.edu.pl" TargetMode="External"/><Relationship Id="rId4" Type="http://schemas.openxmlformats.org/officeDocument/2006/relationships/hyperlink" Target="http://www.uph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6:00Z</dcterms:created>
  <dc:creator>user</dc:creator>
  <dc:description/>
  <cp:keywords/>
  <dc:language>en-US</dc:language>
  <cp:lastModifiedBy>admin</cp:lastModifiedBy>
  <cp:lastPrinted>2014-01-08T09:52:00Z</cp:lastPrinted>
  <dcterms:modified xsi:type="dcterms:W3CDTF">2014-01-22T10:17:00Z</dcterms:modified>
  <cp:revision>3</cp:revision>
  <dc:subject/>
  <dc:title/>
</cp:coreProperties>
</file>