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/>
        <w:ind w:left="2844" w:firstLine="696"/>
        <w:rPr>
          <w:rStyle w:val="StrongEmphasis"/>
          <w:rFonts w:ascii="Verdana" w:hAnsi="Verdana" w:eastAsia="Calibri" w:cs="Arial"/>
        </w:rPr>
      </w:pPr>
      <w:r>
        <w:rPr>
          <w:rFonts w:cs="Verdan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</w:rPr>
        <w:tab/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XLIII Sesja Naukowa SŻZ KNZ PA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Cs w:val="24"/>
        </w:rPr>
        <w:t>Serpelice, 3-5 czerwca 2014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: 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/</w:t>
              <w:br/>
              <w:t>Stopień naukow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cja: 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ytuł doniesienia* 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E TYLKO PIERWSZY AUTOR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zy:</w:t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Arial" w:hAnsi="Arial"/>
          <w:sz w:val="24"/>
          <w:szCs w:val="24"/>
        </w:rPr>
        <w:t xml:space="preserve"> - przewiduje się tylko ustną prezentację doniesień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815" cy="28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XLIII Sesja Naukowa SŻZ KNZ PAN, Serpelice nad Bugiem 3-5 czerwca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105535" cy="8178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2330</wp:posOffset>
              </wp:positionH>
              <wp:positionV relativeFrom="paragraph">
                <wp:posOffset>17145</wp:posOffset>
              </wp:positionV>
              <wp:extent cx="5019675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0"/>
                            </w:rPr>
                            <w:t>Uniwersytet Przyrodniczo-Humanistyczny w Siedlcach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KATEDRA ŻYWIENIA ZWIERZĄT I GOSPODARKI PASZOW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.75pt;mso-wrap-distance-left:9.05pt;mso-wrap-distance-right:9.05pt;mso-wrap-distance-top:0pt;mso-wrap-distance-bottom:0pt;margin-top:1.35pt;mso-position-vertical-relative:text;margin-left: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4"/>
                        <w:szCs w:val="20"/>
                      </w:rPr>
                      <w:t>Uniwersytet Przyrodniczo-Humanistyczny w Siedlcach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KATEDRA ŻYWIENIA ZWIERZĄT I GOSPODARKI PASZOW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93345</wp:posOffset>
              </wp:positionV>
              <wp:extent cx="5991225" cy="19050"/>
              <wp:effectExtent l="635" t="5080" r="635" b="5080"/>
              <wp:wrapNone/>
              <wp:docPr id="3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911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35pt" to="467.6pt,8.8pt" ID="Łącznik prostoliniowy 7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6:00Z</dcterms:created>
  <dc:creator>user</dc:creator>
  <dc:description/>
  <cp:keywords/>
  <dc:language>en-US</dc:language>
  <cp:lastModifiedBy>admin</cp:lastModifiedBy>
  <cp:lastPrinted>2014-01-07T16:07:00Z</cp:lastPrinted>
  <dcterms:modified xsi:type="dcterms:W3CDTF">2014-01-10T09:06:00Z</dcterms:modified>
  <cp:revision>2</cp:revision>
  <dc:subject/>
  <dc:title/>
</cp:coreProperties>
</file>