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tyczne programowo-organizacyjne XLVIII edycji OWiUR (2024/202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Regulaminem OWiUR, olimpiada przebiega w trzech etapach: </w:t>
      </w:r>
      <w:r>
        <w:rPr>
          <w:rFonts w:cs="Arial" w:ascii="Arial" w:hAnsi="Arial"/>
          <w:sz w:val="20"/>
          <w:szCs w:val="20"/>
          <w:lang w:eastAsia="pl-PL"/>
        </w:rPr>
        <w:t xml:space="preserve">szkolnym, okręgowym i centralnym. </w:t>
      </w:r>
      <w:r>
        <w:rPr>
          <w:rFonts w:eastAsia="Times New Roman" w:cs="Arial" w:ascii="Arial" w:hAnsi="Arial"/>
          <w:sz w:val="20"/>
          <w:szCs w:val="20"/>
          <w:lang w:eastAsia="pl-PL"/>
        </w:rPr>
        <w:t>Uczniowie szkół średnich w XLVIII edycji będą rywalizować w 8 blokach tematyczn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ja roślin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ja zwierzę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ktura krajobraz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odnic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zacja rolnictw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obiz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śnictwo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terynaria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Eliminacje szkolne</w:t>
      </w:r>
      <w:r>
        <w:rPr>
          <w:rFonts w:cs="Arial" w:ascii="Arial" w:hAnsi="Arial"/>
          <w:sz w:val="20"/>
          <w:szCs w:val="20"/>
          <w:lang w:eastAsia="pl-PL"/>
        </w:rPr>
        <w:t xml:space="preserve"> olimpiady odbędą się we wszystkich szkołach (</w:t>
      </w:r>
      <w:r>
        <w:rPr>
          <w:rFonts w:cs="Arial" w:ascii="Arial" w:hAnsi="Arial"/>
          <w:b/>
          <w:sz w:val="20"/>
          <w:szCs w:val="20"/>
          <w:lang w:eastAsia="pl-PL"/>
        </w:rPr>
        <w:t>25 - 26.10.2024</w:t>
      </w:r>
      <w:r>
        <w:rPr>
          <w:rFonts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Eliminacje okręgowe</w:t>
      </w:r>
      <w:r>
        <w:rPr>
          <w:rFonts w:cs="Arial" w:ascii="Arial" w:hAnsi="Arial"/>
          <w:sz w:val="20"/>
          <w:szCs w:val="20"/>
          <w:lang w:eastAsia="pl-PL"/>
        </w:rPr>
        <w:t xml:space="preserve"> - w obiektach ustalonych przez Komitety Okręgowe (</w:t>
      </w:r>
      <w:r>
        <w:rPr>
          <w:rFonts w:cs="Arial" w:ascii="Arial" w:hAnsi="Arial"/>
          <w:b/>
          <w:sz w:val="20"/>
          <w:szCs w:val="20"/>
          <w:lang w:eastAsia="pl-PL"/>
        </w:rPr>
        <w:t>11–12 .04.2025</w:t>
      </w:r>
      <w:r>
        <w:rPr>
          <w:rFonts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wody Finałowe</w:t>
      </w:r>
      <w:r>
        <w:rPr>
          <w:rFonts w:cs="Arial" w:ascii="Arial" w:hAnsi="Arial"/>
          <w:sz w:val="20"/>
          <w:szCs w:val="20"/>
          <w:lang w:eastAsia="pl-PL"/>
        </w:rPr>
        <w:t xml:space="preserve"> – organizowane przez Komitet Okręgowy w Siedlcach odbędą </w:t>
      </w:r>
      <w:r>
        <w:rPr>
          <w:rFonts w:cs="Arial" w:ascii="Arial" w:hAnsi="Arial"/>
          <w:b/>
          <w:sz w:val="20"/>
          <w:szCs w:val="20"/>
          <w:lang w:eastAsia="pl-PL"/>
        </w:rPr>
        <w:t>23–24 maja 2025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Cs/>
          <w:iCs/>
          <w:color w:val="1F1F1F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</w:t>
      </w:r>
      <w:r>
        <w:rPr>
          <w:rFonts w:cs="Arial" w:ascii="Arial" w:hAnsi="Arial"/>
          <w:bCs/>
          <w:iCs/>
          <w:color w:val="1F1F1F"/>
          <w:sz w:val="20"/>
          <w:szCs w:val="20"/>
          <w:lang w:eastAsia="pl-PL"/>
        </w:rPr>
        <w:t>Zespole Szkół Centrum Kształcenia Rolniczego im. Stanisława Staszica w Sejna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ytania na wszystkie etapy XLVIII edycji OWiUR układane są centralnie. Koperty z testami i zadaniami praktycznymi winny być otwierane publicznie w obecności uczniów biorących udział w Olimpiadzie. Komisje w poszczególnych blokach tematycznych, a zwłaszcza przy zadaniach praktycznych muszą być przynajmniej dwuosobowe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matyka wszystkich bloków jest określona w nazwie obejmującej zagadnienia bloku, uczestnicy olimpiady winni jednak wykazać się nie tylko wiedzą z zakresu szkoły średniej ale także wiedzą poszerzoną o nowości w danej dziedzinie, publikowane w czasopismach branżowych m.in. takich jak: „Pronar”, 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Farmer”, „Za miaste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”,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„Nowoczesna uprawa”, „Dzierżawca”, „Rolniczy Przegląd Techniczny”, „Agroenergetyka”, „Hoduj z głową”, „Lecznica dużych zwierząt”, </w:t>
      </w: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Życie weterynaryjne</w:t>
      </w:r>
      <w:r>
        <w:rPr>
          <w:rFonts w:eastAsia="Times New Roman" w:cs="Arial" w:ascii="Arial" w:hAnsi="Arial"/>
          <w:sz w:val="20"/>
          <w:szCs w:val="20"/>
          <w:lang w:eastAsia="pl-PL"/>
        </w:rPr>
        <w:t>”, 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Magazyn weterynaryjny</w:t>
      </w:r>
      <w:r>
        <w:rPr>
          <w:rFonts w:eastAsia="Times New Roman" w:cs="Arial" w:ascii="Arial" w:hAnsi="Arial"/>
          <w:sz w:val="20"/>
          <w:szCs w:val="20"/>
          <w:lang w:eastAsia="pl-PL"/>
        </w:rPr>
        <w:t>”, 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eterynaria w praktyce</w:t>
      </w:r>
      <w:r>
        <w:rPr>
          <w:rFonts w:eastAsia="Times New Roman" w:cs="Arial" w:ascii="Arial" w:hAnsi="Arial"/>
          <w:sz w:val="20"/>
          <w:szCs w:val="20"/>
          <w:lang w:eastAsia="pl-PL"/>
        </w:rPr>
        <w:t>”, 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ziałkowiec</w:t>
      </w:r>
      <w:r>
        <w:rPr>
          <w:rFonts w:eastAsia="Times New Roman" w:cs="Arial" w:ascii="Arial" w:hAnsi="Arial"/>
          <w:sz w:val="20"/>
          <w:szCs w:val="20"/>
          <w:lang w:eastAsia="pl-PL"/>
        </w:rPr>
        <w:t>”, 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grody, ogródki, zieleńce</w:t>
      </w:r>
      <w:r>
        <w:rPr>
          <w:rFonts w:eastAsia="Times New Roman" w:cs="Arial" w:ascii="Arial" w:hAnsi="Arial"/>
          <w:sz w:val="20"/>
          <w:szCs w:val="20"/>
          <w:lang w:eastAsia="pl-PL"/>
        </w:rPr>
        <w:t>”, 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Szkółkarstw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” oraz w czasopismach i publikacjach dostępnych na stronie internetowej Agropolska, APRA polska prasa rolnicz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https://www.agropolska.pl/olimpiada/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ażdy uczestnik odpowiada na 60 pytań testowych (jednokrotnego wyboru), z których część dotyczy zagadnień ogólnych z zakresu ekonomii i organizacji, związanych tematycznie z danym blokiem tematycznym. Za każdą prawidłową odpowiedź uczestnik otrzymuje 1 pkt. Za odpowiedź nieprawidłową 0 pkt. Maksymalna ocena za część teoretyczną (test): 60 punkt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zęści praktycznej każdy  uczestnik  otrzymuje  3  zadania. Za każde z nich można uzyskać do 20 pkt. (w sumie 60 pkt). W ocenie umiejętności brane są pod uwagę następujące kryteria: prawidłowość wykonania zadania, dokładność, sprawność, uzasadnienie teoretyczne, organizacja, czas, bhp. Za udział w eliminacjach szkolnych (test, zadania praktyczne) uczestnicy mogą łącznie uzyskać 120 punkt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każdej szkole po eliminacjach szkolnych powołana przez dyrekcję Komisja, w danym bloku tematycznym tworzy listę rankingową. Uczeń, który uzyskał największą liczbę punktów będzie reprezentował szkołę w eliminacjach okręgowych. W przypadku uzyskania przez uczniów takiej samej liczby punktów (test, zadania praktyczne) Komisja Szkolna w dodatkowej rozmowie kwalifikacyjnej powinna wyłonić zwycięzcę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 Olimpiadzie mogą brać udział uczniowie wszystkich typów stacjonarnych szkół ponadpodstawowych (zgodnie z Regulaminem OWiUR). Jednakże szkoły, które nie posiadają odpowiedniej bazy dydaktycznej i specjalistów niezbędnych do przeprowadzenia i wykonania zadań praktycznych muszą etap szkolny przeprowadzić w innej szkole, która realizuje eliminacje w danym bloku tematycznym. Aby takie eliminacje się odbyły powinny być spełnione dwa warunk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godę na przeprowadzenie eliminacji uczniów z innej szkoły musi wyrazić Dyrekcja szkoły organizującej eliminacj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Każda szkoła wyrażająca chęć uczestnictwa w Olimpiadzie powinna zapewnić udział minimum 5 uczniów w danym bloku tematycznym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W wyniku przeprowadzonych eliminacji, każda szkoła kwalifikuje 1 ucznia w danym bloku tematycznym na zawody okręgowe, przesyłając stosowny protokół z przebiegu eliminacji szkolnych do Komitetów Okręgowych OWiUR.</w:t>
      </w:r>
    </w:p>
    <w:p>
      <w:pPr>
        <w:pStyle w:val="Normal"/>
        <w:spacing w:lineRule="auto" w:line="360" w:before="0" w:after="0"/>
        <w:ind w:left="4963" w:hanging="0"/>
        <w:jc w:val="both"/>
        <w:rPr>
          <w:rFonts w:ascii="Arial" w:hAnsi="Arial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63" w:firstLine="709"/>
        <w:jc w:val="both"/>
        <w:rPr>
          <w:rFonts w:cs="Calibri"/>
        </w:rPr>
      </w:pPr>
      <w:r>
        <w:rPr>
          <w:rFonts w:cs="Calibri"/>
        </w:rPr>
        <w:t>Komitet Główny OWiU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28" w:leader="none"/>
        <w:tab w:val="left" w:pos="6237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5820</wp:posOffset>
              </wp:positionH>
              <wp:positionV relativeFrom="paragraph">
                <wp:posOffset>80645</wp:posOffset>
              </wp:positionV>
              <wp:extent cx="7721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793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66.6pt;margin-top:6.35pt;width:0pt;height:0pt" type="_x0000_t32">
              <v:stroke color="#77933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</w:tabs>
      <w:rPr>
        <w:sz w:val="16"/>
        <w:szCs w:val="16"/>
      </w:rPr>
    </w:pPr>
    <w:r>
      <w:rPr>
        <w:sz w:val="16"/>
        <w:szCs w:val="16"/>
      </w:rPr>
      <w:t xml:space="preserve">kontakt: </w:t>
      <w:tab/>
    </w:r>
    <w:r>
      <w:rPr>
        <w:rFonts w:cs="Calibri"/>
        <w:b/>
        <w:sz w:val="16"/>
        <w:szCs w:val="16"/>
      </w:rPr>
      <w:t xml:space="preserve">Przewodniczący KG OWiUR </w:t>
      <w:tab/>
      <w:tab/>
      <w:tab/>
      <w:t>V-ce Przewodnicząca ds. organizacyjnych</w:t>
    </w:r>
  </w:p>
  <w:p>
    <w:pPr>
      <w:pStyle w:val="Footer"/>
      <w:tabs>
        <w:tab w:val="clear" w:pos="709"/>
      </w:tabs>
      <w:ind w:left="1134" w:right="-142" w:firstLine="284"/>
      <w:rPr>
        <w:rFonts w:cs="Calibri"/>
        <w:sz w:val="16"/>
        <w:szCs w:val="16"/>
      </w:rPr>
    </w:pPr>
    <w:r>
      <w:rPr>
        <w:rFonts w:cs="Calibri"/>
        <w:sz w:val="16"/>
        <w:szCs w:val="16"/>
      </w:rPr>
      <w:t>dr hab. Wiesław Świderek</w:t>
      <w:tab/>
      <w:tab/>
      <w:tab/>
      <w:t>dr Agata Białecka-Dębek</w:t>
    </w:r>
  </w:p>
  <w:p>
    <w:pPr>
      <w:pStyle w:val="Footer"/>
      <w:tabs>
        <w:tab w:val="clear" w:pos="709"/>
      </w:tabs>
      <w:ind w:left="709" w:right="-142" w:firstLine="709"/>
      <w:rPr/>
    </w:pPr>
    <w:r>
      <w:rPr>
        <w:rFonts w:cs="Calibri"/>
        <w:color w:val="000000"/>
        <w:sz w:val="16"/>
        <w:szCs w:val="16"/>
      </w:rPr>
      <w:t>wieslaw_swiderek@sggw.edu.pl</w:t>
      <w:tab/>
      <w:tab/>
      <w:tab/>
      <w:t>agata_bialecka_debek@sggw.edu.pl</w:t>
    </w:r>
  </w:p>
  <w:p>
    <w:pPr>
      <w:pStyle w:val="Footer"/>
      <w:tabs>
        <w:tab w:val="clear" w:pos="709"/>
      </w:tabs>
      <w:ind w:left="1134" w:right="-142" w:firstLine="284"/>
      <w:rPr>
        <w:sz w:val="16"/>
        <w:szCs w:val="16"/>
      </w:rPr>
    </w:pPr>
    <w:r>
      <w:rPr>
        <w:rFonts w:cs="Calibri"/>
        <w:sz w:val="16"/>
        <w:szCs w:val="16"/>
      </w:rPr>
      <w:t xml:space="preserve">tel.: </w:t>
    </w:r>
    <w:r>
      <w:rPr>
        <w:rFonts w:cs="Calibri"/>
        <w:color w:val="000000"/>
        <w:sz w:val="16"/>
        <w:szCs w:val="16"/>
      </w:rPr>
      <w:t>+48 22 593 65 86</w:t>
    </w:r>
    <w:r>
      <w:rPr>
        <w:rFonts w:cs="Calibri"/>
        <w:sz w:val="16"/>
        <w:szCs w:val="16"/>
      </w:rPr>
      <w:t xml:space="preserve"> </w:t>
      <w:tab/>
      <w:tab/>
      <w:tab/>
      <w:t>tel.: +48 22 593 71 07</w:t>
    </w:r>
  </w:p>
  <w:p>
    <w:pPr>
      <w:pStyle w:val="Footer"/>
      <w:tabs>
        <w:tab w:val="clear" w:pos="709"/>
      </w:tabs>
      <w:ind w:left="0" w:righ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-142" w:firstLine="709"/>
      <w:rPr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79070</wp:posOffset>
          </wp:positionV>
          <wp:extent cx="511175" cy="69469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2" r="-7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Olimpiada Wiedzy i Umiejętności Rolniczych</w:t>
    </w:r>
  </w:p>
  <w:p>
    <w:pPr>
      <w:pStyle w:val="Header"/>
      <w:tabs>
        <w:tab w:val="clear" w:pos="709"/>
      </w:tabs>
      <w:ind w:left="2127" w:right="-142" w:firstLine="709"/>
      <w:rPr>
        <w:sz w:val="28"/>
        <w:szCs w:val="28"/>
      </w:rPr>
    </w:pPr>
    <w:r>
      <w:rPr>
        <w:sz w:val="28"/>
        <w:szCs w:val="28"/>
      </w:rPr>
      <w:t>Komitet Główny</w:t>
    </w:r>
  </w:p>
  <w:p>
    <w:pPr>
      <w:pStyle w:val="Header"/>
      <w:tabs>
        <w:tab w:val="clear" w:pos="709"/>
        <w:tab w:val="left" w:pos="420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96290</wp:posOffset>
              </wp:positionH>
              <wp:positionV relativeFrom="paragraph">
                <wp:posOffset>146685</wp:posOffset>
              </wp:positionV>
              <wp:extent cx="770128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793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2.7pt;margin-top:11.55pt;width:0pt;height:0pt" type="_x0000_t32">
              <v:stroke color="#77933c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709"/>
        <w:tab w:val="left" w:pos="4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  <w:ind w:left="425" w:right="-142" w:hanging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425" w:right="-142" w:hanging="0"/>
    </w:pPr>
    <w:rPr/>
  </w:style>
  <w:style w:type="paragraph" w:styleId="Footer">
    <w:name w:val="Footer"/>
    <w:basedOn w:val="Normal"/>
    <w:pPr>
      <w:spacing w:lineRule="auto" w:line="240" w:before="0" w:after="0"/>
      <w:ind w:left="425" w:right="-142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opolska.pl/olimpiad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8:00Z</dcterms:created>
  <dc:creator>XNOTE</dc:creator>
  <dc:description/>
  <cp:keywords/>
  <dc:language>en-US</dc:language>
  <cp:lastModifiedBy>Wiesław Świderek</cp:lastModifiedBy>
  <cp:lastPrinted>2023-05-27T18:18:00Z</cp:lastPrinted>
  <dcterms:modified xsi:type="dcterms:W3CDTF">2024-09-27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5649EE082F544B7EFF95DDB76098A</vt:lpwstr>
  </property>
</Properties>
</file>