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ruchomionych zaję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ziedziny nauk humanistycznych w semestrze zimowym  </w:t>
        <w:br/>
        <w:t>w roku akademickim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481"/>
      </w:tblGrid>
      <w:tr>
        <w:trPr>
          <w:trHeight w:val="8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ynator/ prowadzą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, sala, limi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az zajęć do wyboru z dziedziny nauk humanistycznych na studia II stopnia i jednolite magisterskie sem. zimowy 2025/2026</w:t>
            </w:r>
          </w:p>
        </w:tc>
      </w:tr>
      <w:tr>
        <w:trPr>
          <w:trHeight w:val="9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balizm, niewolnictwo i chrześcijaństwo Państwa Afryki Centralnej w epoce nowożyt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H-W2-SU-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Robert Piętek, prof. uczeln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niedziałek, godz. 16.45-18.15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5 osób</w:t>
            </w:r>
          </w:p>
        </w:tc>
      </w:tr>
      <w:tr>
        <w:trPr>
          <w:trHeight w:val="98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Straty kultury polskiej w następstwie konfliktów zbrojnych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2-SU-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Arkadiusz Zawadz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Poniedziałek, godz. 15.00-16.30, 65 osób</w:t>
            </w:r>
          </w:p>
        </w:tc>
      </w:tr>
      <w:tr>
        <w:trPr>
          <w:trHeight w:val="9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Literatura i malarstwo – problematyka wzajemnych relacji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UPH-WH-SU-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 hab. Roman Bobryk, prof. uczeln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/>
              <w:t>Czwartek 17.00, online, 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9:00Z</dcterms:created>
  <dc:creator>Pracownik</dc:creator>
  <dc:description/>
  <cp:keywords/>
  <dc:language>en-US</dc:language>
  <cp:lastModifiedBy>Wydział Nauk Rolniczych - Sylwia Mazurek</cp:lastModifiedBy>
  <cp:lastPrinted>2025-09-25T14:16:00Z</cp:lastPrinted>
  <dcterms:modified xsi:type="dcterms:W3CDTF">2025-09-26T12:09:00Z</dcterms:modified>
  <cp:revision>2</cp:revision>
  <dc:subject/>
  <dc:title>Nazwa przedmiotu</dc:title>
</cp:coreProperties>
</file>