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</w:t>
        <w:tab/>
        <w:tab/>
        <w:tab/>
        <w:tab/>
        <w:t xml:space="preserve">               ................................ dn. 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Nazwisko i imię)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adres do korespondencji)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kieta osobowa kandydata na studia doktoranckie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ane osobowe: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: 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ona: 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ona rodziców 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odzony(a) w ......................................................................... dzień ............. miesiąc ............ rok .....................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PESEL ………………………………, seria i nr dowodu ..........................................Obywatelstwo....................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stałego zameldowania: miejscowość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2"/>
        </w:rPr>
        <w:t>ul. ...............................................................................................nr domu....................... nr mieszkania ..................</w:t>
      </w:r>
    </w:p>
    <w:p>
      <w:pPr>
        <w:pStyle w:val="NormalnyWeb"/>
        <w:spacing w:lineRule="auto" w:line="48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........................ poczta ...................................</w:t>
      </w:r>
    </w:p>
    <w:p>
      <w:pPr>
        <w:pStyle w:val="NormalnyWeb"/>
        <w:spacing w:lineRule="auto" w:line="48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........................................................mail 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Ukończone studia wyższe  w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Uczelni)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mat pracy magisterskiej </w:t>
      </w:r>
    </w:p>
    <w:p>
      <w:pPr>
        <w:pStyle w:val="NormalnyWeb"/>
        <w:spacing w:lineRule="auto" w:line="48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 xml:space="preserve">Świadectwo dojrzałości uzyskane w Polsce </w:t>
      </w:r>
      <w:r>
        <w:rPr>
          <w:rFonts w:cs="Times New Roman" w:ascii="Times New Roman" w:hAnsi="Times New Roman"/>
          <w:b/>
          <w:sz w:val="22"/>
        </w:rPr>
        <w:t xml:space="preserve">/ </w:t>
      </w:r>
      <w:r>
        <w:rPr>
          <w:rFonts w:cs="Times New Roman" w:ascii="Times New Roman" w:hAnsi="Times New Roman"/>
          <w:sz w:val="22"/>
        </w:rPr>
        <w:t>poza Polską*</w:t>
      </w:r>
    </w:p>
    <w:p>
      <w:pPr>
        <w:pStyle w:val="NormalnyWeb"/>
        <w:spacing w:before="0" w:after="0"/>
        <w:ind w:left="357" w:hanging="0"/>
        <w:rPr/>
      </w:pPr>
      <w:r>
        <w:rPr>
          <w:rFonts w:cs="Times New Roman" w:ascii="Times New Roman" w:hAnsi="Times New Roman"/>
          <w:sz w:val="22"/>
        </w:rPr>
        <w:t>ukończona szkoła średnia 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szkoły)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m prawidłowość danych zawartych w podaniu i wyrażam zgodę na przetwarzanie i wykorzystanie moich danych osobowych przez Uniwersytet Przyrodniczo-Humanistyczny w Siedlcach dla celów postepowania kwalifikacyjnego i dokumentowania przebiegu studiów zgodnie z art. 5 Rozporządzenie Parlamentu Europejskiego</w:t>
        <w:br/>
        <w:t xml:space="preserve">i Rady (UE) 2016/679 z dnia 27 kwietnia 2016 r. w sprawie ochrony osób fizycznych w związku z przetwarzaniem danych osobowych </w:t>
      </w:r>
      <w:r>
        <w:rPr>
          <w:rFonts w:cs="Times New Roman" w:ascii="Times New Roman" w:hAnsi="Times New Roman"/>
          <w:spacing w:val="-4"/>
          <w:sz w:val="22"/>
          <w:szCs w:val="22"/>
        </w:rPr>
        <w:t>(Dz.U. UE L119 z 4.05.2016 r.)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28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kandydata)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  <w:r>
        <w:br w:type="page"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nyWeb"/>
        <w:spacing w:before="0" w:after="28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>(pieczęć Wydziału)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R O T O K Ó Ł</w:t>
      </w:r>
    </w:p>
    <w:p>
      <w:pPr>
        <w:pStyle w:val="NormalnyWeb"/>
        <w:spacing w:before="0" w:after="2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MISJI REKRUTACYJNEJ</w:t>
      </w:r>
    </w:p>
    <w:p>
      <w:pPr>
        <w:pStyle w:val="Normalny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2"/>
        <w:gridCol w:w="1559"/>
        <w:gridCol w:w="2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rekru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zewodnic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Ocena z dyplomu ukończenia jednolitych studiów magisterskich lub studiów drugiego stop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gzamin z języka 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gzamin z 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eczny wynik: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pkt 1 + ¼  pkt 2+ ½ pkt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yzja komisji rekrutacyjnej: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dstawie  przeprowadzonego postępowania rekrutacyjnego  komisja rekrutacyjna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jmuje Pana(ią) ....................................................................... na studia doktoranckie w dziedzinie  nauk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lniczych w dyscyplinie 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nie przyjmuje z powodu. 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łonkowie Komisji Rekrutacyjnej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480" w:before="280" w:after="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                </w:t>
        <w:tab/>
        <w:t>3. 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 w:before="0" w:after="28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               </w:t>
        <w:tab/>
        <w:t>4. ........................................................................</w:t>
      </w:r>
    </w:p>
    <w:p>
      <w:pPr>
        <w:pStyle w:val="NormalnyWeb"/>
        <w:spacing w:before="0" w:after="0"/>
        <w:ind w:left="5954" w:hanging="59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lce, dnia ......................................                                             ........................................................................                                                                                                                                                                              Przewodniczący Komisji Rekrutacyjnej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odbioru dokumentów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uję odbiór dokumentów z powodu: nie przyjęcia na studia*/rezygnacji*/ukończenia studiów*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pis dyplomu ukończenia studiów 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 3. 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lce, dnia ...............................                                                 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niepotrzebne skreślić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1:00Z</dcterms:created>
  <dc:creator>Akademia Podlaska</dc:creator>
  <dc:description/>
  <cp:keywords/>
  <dc:language>en-US</dc:language>
  <cp:lastModifiedBy>karolina.cymerman</cp:lastModifiedBy>
  <cp:lastPrinted>2016-06-10T10:12:00Z</cp:lastPrinted>
  <dcterms:modified xsi:type="dcterms:W3CDTF">2018-08-23T10:18:00Z</dcterms:modified>
  <cp:revision>4</cp:revision>
  <dc:subject/>
  <dc:title>                                                                                                        </dc:title>
</cp:coreProperties>
</file>